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01.11.2016                                                                                                             № 9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решение Совета Асит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(Кондратенко В.И.) необходимо исключить. </w:t>
      </w:r>
    </w:p>
    <w:p>
      <w:pPr>
        <w:pStyle w:val="Normal"/>
        <w:ind w:firstLine="708"/>
        <w:jc w:val="both"/>
        <w:rPr/>
      </w:pPr>
      <w:r>
        <w:rPr/>
        <w:t>Решением Совета Асиновского городского поселения от 23.06.2014 № 115 «О формировании комитетов Совета Асиновского городского поселения» утверждены комитеты Совета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читаем необходимым в абзаце 2 части 20 Положения о комитете по социальной политике, ЖКХ, транспорту и развитию предпринимательства Совета Асиновского городского поселения слова «по развитию и коммуникациям Совета Асиновского городского поселения» исключи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6:00Z</dcterms:created>
  <dc:creator>User</dc:creator>
  <dc:description/>
  <dc:language>en-US</dc:language>
  <cp:lastModifiedBy>user</cp:lastModifiedBy>
  <cp:lastPrinted>2016-10-31T11:46:00Z</cp:lastPrinted>
  <dcterms:modified xsi:type="dcterms:W3CDTF">2016-11-01T09:56:00Z</dcterms:modified>
  <cp:revision>2</cp:revision>
  <dc:subject/>
  <dc:title>ГЛАВА АДМИНИСТРАЦИИ</dc:title>
</cp:coreProperties>
</file>